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28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EXÀMENS 2a AVALUACIÓ 2n BATXILLERAT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</w:t>
      </w:r>
      <w:r>
        <w:rPr>
          <w:rFonts w:cs="Arial" w:ascii="Arial" w:hAnsi="Arial"/>
          <w:b/>
          <w:sz w:val="36"/>
          <w:szCs w:val="36"/>
        </w:rPr>
        <w:t>FEBRER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45335</wp:posOffset>
                </wp:positionH>
                <wp:positionV relativeFrom="page">
                  <wp:posOffset>2419985</wp:posOffset>
                </wp:positionV>
                <wp:extent cx="7195820" cy="412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7"/>
                              <w:gridCol w:w="496"/>
                              <w:gridCol w:w="2147"/>
                              <w:gridCol w:w="1841"/>
                              <w:gridCol w:w="1601"/>
                              <w:gridCol w:w="1626"/>
                              <w:gridCol w:w="1774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vendres 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lluns 13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marts 1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mecres 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jou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h.-10,30h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n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òri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h. a 9.30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conomi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tell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nB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òri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a/D.Tècn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tell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T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TI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TI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T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T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15h.-12.45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n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lè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Fi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àtiques ACSS I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nB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lè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àtiques I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ísica /Quím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324.95pt;mso-wrap-distance-left:7.05pt;mso-wrap-distance-right:7.05pt;mso-wrap-distance-top:0pt;mso-wrap-distance-bottom:0pt;margin-top:190.55pt;mso-position-vertical-relative:page;margin-left:161.05pt;mso-position-horizontal-relative:page">
                <v:fill opacity="0f"/>
                <v:textbox inset="0in,0in,0in,0in">
                  <w:txbxContent>
                    <w:tbl>
                      <w:tblPr>
                        <w:tblW w:w="1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7"/>
                        <w:gridCol w:w="496"/>
                        <w:gridCol w:w="2147"/>
                        <w:gridCol w:w="1841"/>
                        <w:gridCol w:w="1601"/>
                        <w:gridCol w:w="1626"/>
                        <w:gridCol w:w="1774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vendres 1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lluns 13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arts 1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ecres 1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jous 16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h.-10,30h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n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òri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h. a 9.30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conomi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ell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a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nB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òri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a/D.Tècni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ell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a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T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TI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TI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TI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TI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TI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15h.-12.45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n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l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il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àtiques ACSS II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nB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lè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àtiques II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ísica /Quím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9:00Z</dcterms:created>
  <dc:creator>coordina</dc:creator>
  <dc:description/>
  <cp:keywords/>
  <dc:language>en-US</dc:language>
  <cp:lastModifiedBy>coordina</cp:lastModifiedBy>
  <cp:lastPrinted>2023-01-24T09:31:00Z</cp:lastPrinted>
  <dcterms:modified xsi:type="dcterms:W3CDTF">2023-01-24T14:08:00Z</dcterms:modified>
  <cp:revision>24</cp:revision>
  <dc:subject/>
  <dc:title>                  Exàmens 1a Avaluació Batxillerat (novembre)</dc:title>
</cp:coreProperties>
</file>